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  <w:t>Domanda5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right"/>
        <w:rPr>
          <w:b/>
          <w:b/>
          <w:sz w:val="24"/>
          <w:lang w:val="it-IT"/>
        </w:rPr>
      </w:pPr>
      <w:r>
        <w:rPr>
          <w:sz w:val="24"/>
          <w:lang w:val="it-IT"/>
        </w:rPr>
        <w:t>Al Dirigente scolastico</w:t>
      </w:r>
    </w:p>
    <w:p>
      <w:pPr>
        <w:pStyle w:val="Normal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</w:t>
      </w:r>
      <w:r>
        <w:rPr>
          <w:b/>
          <w:sz w:val="24"/>
          <w:lang w:val="it-IT"/>
        </w:rPr>
        <w:tab/>
        <w:tab/>
        <w:t xml:space="preserve">                        </w:t>
      </w:r>
      <w:r>
        <w:rPr>
          <w:sz w:val="24"/>
          <w:lang w:val="it-IT"/>
        </w:rPr>
        <w:t>I.A.C. “S. BAGOLINO”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ab/>
        <w:tab/>
        <w:t xml:space="preserve">              </w:t>
        <w:tab/>
        <w:tab/>
        <w:t xml:space="preserve">       91011    A     L     C     A     M     O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__l__ sottoscritt__ ______________________________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</w:r>
      <w:r>
        <w:rPr>
          <w:sz w:val="16"/>
          <w:lang w:val="it-IT"/>
        </w:rPr>
        <w:t>(Cognome e nome)</w:t>
        <w:tab/>
        <w:tab/>
        <w:tab/>
        <w:tab/>
        <w:tab/>
        <w:t xml:space="preserve">              (Qualifica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a tempo indeterminato in servizio presso questa Scuola nel corrente a.s. 2017/2018                  </w:t>
      </w:r>
      <w:r>
        <w:rPr>
          <w:sz w:val="16"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chiede alla S.V. di poter usufruire dei sottoelencati giorni così ripartiti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gg. ________ PERMESSO L.937/77  </w:t>
        <w:tab/>
        <w:t xml:space="preserve">dal    __________________ al __________________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gg. ________ FERIE A.S.2017/2018  </w:t>
        <w:tab/>
        <w:t>dal   __________________ al 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gg. ________ FERIE A.S.2017/2018  </w:t>
        <w:tab/>
        <w:t>dal   __________________ al 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gg. ________ FERIE A.S.2016/2017            </w:t>
        <w:tab/>
        <w:t xml:space="preserve">dal   __________________ al __________________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gg.        1        SANTO PATRONO      </w:t>
        <w:tab/>
        <w:t>dal  __________________ al  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gg. ________  RECUPERO LAVORO STRAORDINARIO 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__l__  sottoscritt ___  dichiara  di  avere già  fruito  di n. _____________ giorni di ferie  relative al corrente anno scolastic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__l__  sottoscritt ___  dichiara, altresì, che il proprio domicilio estivo è il seguente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Tel. _________________________________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</w:t>
        <w:tab/>
        <w:t xml:space="preserve">           </w:t>
        <w:tab/>
        <w:t xml:space="preserve">   _________________________________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ab/>
      </w:r>
      <w:r>
        <w:rPr>
          <w:sz w:val="16"/>
          <w:lang w:val="it-IT"/>
        </w:rPr>
        <w:t>(data)</w:t>
        <w:tab/>
        <w:tab/>
        <w:tab/>
        <w:tab/>
        <w:tab/>
        <w:tab/>
        <w:t xml:space="preserve">            (Firma)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</w:r>
    </w:p>
    <w:p>
      <w:pPr>
        <w:pStyle w:val="Normal"/>
        <w:ind w:left="2160" w:firstLine="72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</w:t>
      </w:r>
      <w:r>
        <w:rPr>
          <w:b/>
          <w:sz w:val="24"/>
          <w:lang w:val="it-IT"/>
        </w:rPr>
        <w:t>VISTO:</w:t>
        <w:tab/>
        <w:tab/>
        <w:tab/>
        <w:t xml:space="preserve">    IL DIRIGENTE SCOLASTICO</w:t>
      </w:r>
    </w:p>
    <w:p>
      <w:pPr>
        <w:pStyle w:val="Normal"/>
        <w:jc w:val="center"/>
        <w:rPr/>
      </w:pPr>
      <w:r>
        <w:rPr>
          <w:sz w:val="24"/>
          <w:lang w:val="it-IT"/>
        </w:rPr>
        <w:tab/>
        <w:tab/>
        <w:tab/>
        <w:tab/>
        <w:t xml:space="preserve">                                        (Prof. Antonino Provenz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3:00Z</dcterms:created>
  <dc:creator>SCUOLA MEDIA STATALE</dc:creator>
  <dc:description/>
  <cp:keywords/>
  <dc:language>en-US</dc:language>
  <cp:lastModifiedBy>angela.silaco</cp:lastModifiedBy>
  <cp:lastPrinted>2015-05-12T12:13:00Z</cp:lastPrinted>
  <dcterms:modified xsi:type="dcterms:W3CDTF">2018-06-07T07:07:00Z</dcterms:modified>
  <cp:revision>12</cp:revision>
  <dc:subject/>
  <dc:title>Domanda</dc:title>
</cp:coreProperties>
</file>